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106680</wp:posOffset>
            </wp:positionV>
            <wp:extent cx="809625" cy="6896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детей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нгисеппская детско-юношеская спортивная школа «Ямбур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6.02.2016 г.   №  28</w:t>
      </w:r>
      <w:r>
        <w:rPr/>
        <w:t xml:space="preserve">  -ОД                       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офилактике и запрещении курения, употребления алкогольных,</w:t>
            </w:r>
            <w:r>
              <w:rPr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боалкогольных напитков, пива, наркотических средств и психотропных веществ, их аналогов и других одурманивающих веще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N 273-ФЗ от 29.12.2012 РФ «Об образовании в Российской Федерации», Федерального закона от 23.02.2013 N 15- ФЗ «Об охране здоровья граждан от воздействия окружающего табачного дыма и последствий потребления табака» (ред. Федерального закона от 14.10.2014 № 307- ФЗ, в целях соблюдения санитарно-гигиенических норм и пропаганды здорового и безопасного образа жизн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курение табака употребление алкогольных, слабоалкогольных напитков, пива, наркотических средств и психотропных веществ, их  аналогов и других одурманивающих веществ на территории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Положение о запрете курения в учреждении и прилегающей территории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лан мероприятий по пропаганде и обучению навыков здорового образа жизни, профилактике и запрещении курения, употребления алкогольных, слабоалкогольных напитков, пива, наркотических средств и психотропных веществ на март-май 2016 г. 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Тренерам-преподавателям  довести требования настоящего приказа до обучающихся и родителей (законных представителей), постоянно вести разъяснительную работу о вреде кур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Волковой М.А., заместителю директора по УВР и безопас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394335</wp:posOffset>
            </wp:positionV>
            <wp:extent cx="2411730" cy="181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Разместить на сайте учреждения информацию о запрете курения табака, употреблении слабоалкогольных напитков, пива, наркотических средств и психотропных, их аналогов и других одурманивающих веществ на территории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,Bold" w:hAnsi="Times New Roman,Bold" w:cs="Times New Roman,Bol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 МБОУДОД  КДЮСШ «Ямбург»                         О.Б. Жмур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 Приказу № 28 от 26.02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 о запрете ку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учреждении и на прилегающей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БУДО «КДЮСШ «Ямбур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Общее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е Положение разработано в соответствии с нормативно-правовыми документами (приложение № 1), правилами внутреннего распорядка для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Служит созданию благоприятной обстановки для обучения, безопасных условий пребывания в учреждении, пропаганды здорового образа жизни среди обучающихся, воспитания навыков культурн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 О запрете ку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Учитывая отрицательное влияние курения на организм человека, не возможность исключения этого влияния «на пассивных курильщиков», а также в целях обеспечения пожарной безопасности, запрещается кур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в помещениях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прилегающей территор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Нарушение данного положения влечет за собой привлечение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3.В случае нарушения данного запрета, администрация учреждения вправе наложить на обучающегося дисциплинарное взыскание в ви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ч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исление из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Контроль и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Контроль за соблюдением Положения осуществляется администрацией учреждения, тренарами-преподавателями, обслуживающим персон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Работники учреждения фиксируют нарушения и пишут заявление на имя директора или заместителя директора по УВР и безопасности.</w:t>
      </w:r>
      <w:r>
        <w:rPr>
          <w:rFonts w:cs="TimesNewRomanPSMT" w:ascii="TimesNewRomanPSMT" w:hAnsi="TimesNewRomanPSMT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заявлении указывается: фамилия, имя обучающегося, место нарушения, время. Ставится дата подачи заявления, под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3. Факт нарушения считается достоверным, если заявитель лично видел  нарушителя во время курения, или факт курения зафиксирован фотограф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4. В случае, если обучающийся нарушит условия данного Положения, принимаются меры по исправлению ситу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седа с обучающимися или родителями в присутствии директора или заместителя директора по УВР 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5. Систематическое несоблюдение требований настоящего Положения влечет за собой приглашение обучающегося и его родителей на заседание  педагогического  совета учреждения, привлечение к дисциплинарной ответственности через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ю по делам несовершеннолетних, а также через соответствующие орг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6. Государственный инспектор пожарного надзора за выявленные нарушения  обязан привлечь виновного к административной ответственности по КоАП РФ ст.20.4 часть 1 «Нарушение требований пожарной безопас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е данной статьи влечет наложение административного штраф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Что касается наказания детей, то административная ответственность наступает с 14 лет, а до этого возраста ответственность за детей несут родители или зак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и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 к Положению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О запрете курения в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 на прилегающей территор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ВЛ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 нормативно-правов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32E2D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332E2D"/>
          <w:sz w:val="26"/>
          <w:szCs w:val="26"/>
          <w:u w:val="single"/>
          <w:lang w:eastAsia="ru-RU"/>
        </w:rPr>
        <w:t>Федеральный закон РФ от 23 февраля 2013 года №15 - Ф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32E2D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332E2D"/>
          <w:sz w:val="26"/>
          <w:szCs w:val="26"/>
          <w:u w:val="single"/>
          <w:lang w:eastAsia="ru-RU"/>
        </w:rPr>
        <w:t>«Об охране здоровья граждан от воздействия окружающего таба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32E2D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332E2D"/>
          <w:sz w:val="26"/>
          <w:szCs w:val="26"/>
          <w:u w:val="single"/>
          <w:lang w:eastAsia="ru-RU"/>
        </w:rPr>
        <w:t>дыма и последствий потребления таба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332E2D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332E2D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тья 12. Запрет курения табака на отдельных территориях, в помещениях и на объек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Для предотвращения воздействия окружающего табачного дыма на здоровье  человека запрещается курение табака (за исключением случаев, установленных частью 2 настоящей статьи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тья 15. Просвещение населения и информирование его о вреде потребления табака и вредном воздействии окружающего табачного ды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свещение населения о вреде потребления табака и вредном воздейств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ружающего табачного дыма осуществляется в семье, в процессе воспитания и обучения в образовательных организациях, в медицинских организациях, а также работодателями на рабочих ме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тья 20. Запрет продажи табачной продукции несовершеннолетним и несовершеннолетними, потребления табака несовершеннолетними, а также вовл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ей в процесс потребления таба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Запрещаются продажа табачной продукции несовершеннолетним и несовершеннолетними, вовлечение детей в процесс потребления табака путем покуп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В случае возникновения у лица, непосредственно осуществляющего отпу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ачной продукции (продавца), сомнения в достижении лицом, приобрета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ачную продукцию (покупателем), совершеннолетия продавец обязан потребовать 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атья 23. Ответственность за нарушение настоящего Федерального зак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нарушение законодательства в сфере охраны здоровья граждан от воз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ружающего табачного дыма и последствий потребления табака устанавливается дисциплинарная, гражданско-правовая, административная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Постановление Главного государственного врача РФ №-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от 08.12.2009г. «О мерах по пресечению оборота курительных смес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на территории РФ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Прос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Министерство образования и науки Российской Федерации провести в образовательных учреждениях работу по разъяснению негативных последствий употребления курительных смес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ФЗ от 15 ноября 2013 года, административный кодекс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Статья 6 от 01.01.1999г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2E2D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332E2D"/>
          <w:sz w:val="26"/>
          <w:szCs w:val="26"/>
          <w:lang w:eastAsia="ru-RU"/>
        </w:rPr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2E2D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332E2D"/>
          <w:sz w:val="26"/>
          <w:szCs w:val="26"/>
          <w:lang w:eastAsia="ru-RU"/>
        </w:rPr>
        <w:t>4.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2E2D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332E2D"/>
          <w:sz w:val="26"/>
          <w:szCs w:val="26"/>
          <w:lang w:eastAsia="ru-RU"/>
        </w:rPr>
        <w:t>4.2 Нарушение положения пункта «Г»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2E2D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332E2D"/>
          <w:sz w:val="26"/>
          <w:szCs w:val="26"/>
          <w:lang w:eastAsia="ru-RU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  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2E2D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332E2D"/>
          <w:sz w:val="26"/>
          <w:szCs w:val="26"/>
          <w:lang w:eastAsia="ru-RU"/>
        </w:rPr>
        <w:t>Нарушение положений данной статьи влечет за собой привлечение к  административной ответственност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 Приказу № 28 от 26.02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профилактике и запрещению курения, употребления алкогольных, слабоалкогольных напитков, пива, наркотических средств и психотроп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ществ, их аналогов и других одурманивающих веществ на март-май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БУДО  «КДЮСШ «Ямбур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560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Организационная работа с обучающим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 профилактике правонарушений и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вреде наркот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выбираю жизн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Темы бесе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одросток и наркотик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Курить или не кури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работка рекоменд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 можно и нужно обсуждать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признаки и симптомы употребления психоактивны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сколько правил для родителей, позволяю-щих предотвратить потребление психоактивных веществ  ребен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азать «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ктор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еры-преподава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continuous"/>
      <w:pgSz w:w="11906" w:h="16838"/>
      <w:pgMar w:left="1418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9:00Z</dcterms:created>
  <dc:creator>Ямбург</dc:creator>
  <dc:description/>
  <cp:keywords/>
  <dc:language>en-US</dc:language>
  <cp:lastModifiedBy>Ямбург</cp:lastModifiedBy>
  <cp:lastPrinted>2016-05-11T14:48:00Z</cp:lastPrinted>
  <dcterms:modified xsi:type="dcterms:W3CDTF">2016-05-18T12:59:00Z</dcterms:modified>
  <cp:revision>16</cp:revision>
  <dc:subject>Профилактика курения</dc:subject>
  <dc:title>Приказ</dc:title>
</cp:coreProperties>
</file>